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273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№ 27 «Детский сад комбинированного вида» д. Савин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официальное наименова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 27 д. Савино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енкова Светлана Михайловна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27, Новгородская обл., Новгородский район, д. Савино,                 ул. Школьная, д.7а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749-368 – Сав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ou27savino@yandex.ru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ou27savino.caduk.ru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 муниципальный район в лице Комите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здани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 27 д. Савино – 198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лиценз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2.20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35-01280-53/00211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 Детского сада </w:t>
      </w:r>
      <w:r>
        <w:rPr>
          <w:rFonts w:cs="Times New Roman" w:ascii="Times New Roman" w:hAnsi="Times New Roman"/>
          <w:sz w:val="28"/>
          <w:szCs w:val="28"/>
        </w:rPr>
        <w:t>– осуществление образовательной деятельности по реализации образовательной программе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деятельности Детского сада </w:t>
      </w:r>
      <w:r>
        <w:rPr>
          <w:rFonts w:cs="Times New Roman" w:ascii="Times New Roman" w:hAnsi="Times New Roman"/>
          <w:sz w:val="28"/>
          <w:szCs w:val="28"/>
        </w:rPr>
        <w:t>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Детского сада </w:t>
      </w: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группах – 10.5 часов. Режим работы групп – с 7:30 до  18:00. Выходные дни – суббота, воскресенье, праздничные д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является юридическим лицом и ведет финансово- хозяйственную деятельность, направленную на осуществлени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ДОУ № 27 «Детский сад комбинированного вида» расположен в деревне Савино. Здание детского сада построено по типовому проекту. Проектная наполняемость на 140 мест. Общая площадь здания 1130,7 кв. м, из них площадь помещений, используемых непосредственно для нужд образовательного процесса - 619,3 кв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 «Об образовании в Российской Федерации», ФГОС дошкольного образования. С 01.01.2021 года ДОУ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осуществляется на государственном (русском) языке в очной форме в совместной образовательной деятельности педагогов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установочного педагогического совета в августе 2023 года была утверждена образовательная программа дошкольного образования, разработанная на основе Федеральной образовательной программы дошкольного образования. 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ля детей с ОВЗ и детей-инвалидов осуществляется в соответствии с адаптированной образовательной программой дошкольного образования и по адаптированной программе дошкольного образования для детей с ЗП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5 групп  полного пребывания (из них две группы компенсирующего вида) и одна  группа кратковременного пребывания для детей от 10 месяцев до 3 лет. Из ни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от 1-3лет) – 17 че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новозрастная  группа (от 4-6 лет) – 20 че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отовительная комбинированная  к школе группа– 12 че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компенсирующей направленности - 18 че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кратковременного пребывания для детей (10м.-3 лет) – 2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в МАДОУ составляет 69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был оформлен календарный план воспитательной работы, который включает в себя общесадовские и групповые мероприятия. План составлен с учетом федерального календарного плана воспита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 2023 году проводился анализ состава семей воспитанников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15"/>
        <w:gridCol w:w="3758"/>
      </w:tblGrid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остав семь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ичество сем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% от общего кол-ва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,8</w:t>
            </w:r>
          </w:p>
        </w:tc>
      </w:tr>
      <w:tr>
        <w:trPr>
          <w:trHeight w:val="5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полная с матер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 количеству детей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35"/>
      </w:tblGrid>
      <w:tr>
        <w:trPr>
          <w:trHeight w:val="8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 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неполных семей уделяется большее внимание впервые месяцы после зачисления в детский сад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е образование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дополнительных образовательных услуг - неотъемлемая часть работы образовательного учреждения. МАДОУ «Детский сад № 27 «Росиночка» в 2023 году оказывал бесплатные (кружки) и платные дополнительные образовательные услуг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творческих способностей детей дошкольного возраста во второй половине дня в ДОУ работали кружки по интересам, продолжительность которых соответствовала возрастным особенностям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Детском саду работали бесплатные кружк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ая симфо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точка-кудесниц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онстру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кс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манит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:</w:t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3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манитар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моте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аблучо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ое конфет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дошкольного возраста является актуальным направлением развития ДОУ и органично сочетает в себе воспитание, обучение и развитие личности ребенка, наиболее открыто и свободно от стандартного подхода: постоянно обновляется его содержание, методы и формы работы с детьми, присутствует творческая, авторская позиция педагога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одительского опроса в мае, декабре 2023 года, показал, что дополнительное образование в ДОУ реализуется достаточно актив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 Оценка системы управления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е ДОУ осуществляется в соответствии с действующим законодательством и уставом ДО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ДОУ строится на принципах единоначалия и коллегиальности. Коллегиальными органами управления являются: заведующий, попечительский совет, педагогический совет, общее собрание работников, родительский комитет. Единоличным исполнительным органом является руководитель – заведующ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 детском саду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6928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 итогам 2023 года система управления МАДОУ № 27 оценивается как эффективная, позволяющая учесть мнение работников и всех участников образовательных отношений. В следующем году изменение системы управления не планир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ценка содержания и качества подготовки обучающихся </w:t>
      </w:r>
    </w:p>
    <w:p>
      <w:pPr>
        <w:pStyle w:val="Normal"/>
        <w:spacing w:lineRule="auto" w:line="36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по выявлению уровня развития воспитанников проводится в три этапа: сентябрь — первичная диагностика, декабрь — промежуточная диагностика, май — итоговая диагностика. В процессе проведения педагогической диагностики используются следующие методы: наблюдение за детьми в повседневной жизни, в процессе организованной образовательной деятельности, анализ продуктов детской деятельности, беседы, тесты, игровые ситуации. Для фиксации результатов диагностики были использованы карты наблюдения и диагностики. Мониторинг проводился всеми педагогами детского сада (воспитателями, музыкальными руководителями, инструктором по физической культуре, учителем-логопедом, педагогом-психологом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диагностика проводилась в середине учебного года (декабрь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межуточной диагностики: оценить правильность выбранной стратегии образования, выявить динамику развития, внести коррективы в образовательну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тоговой диагностики: оценить степень решения поставленных задач и определить перспективы дальнейшего проектирования образовате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2023года педагоги ДОУ проводили обследование воспитанников подготовительной к школе группе комбинированной направленности на предмет оценки сформированности предпосылок к учебной деятельности в количестве 24 воспитанни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образовательной деятельности с детьми с ОВЗ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логопедической помощи в ДОУ регулируется положением о психолого-педагогическом консилиуме (ППк), положением о группе комбинированной направленности, заключением ПМПК. ППк проводит раннее выявление детей с речевыми нарушениями, обеспечивает их сопровождение локальными актами ДОУ. Формирование групп комбинированной направленности на учебный год осуществляется на основании заключений ПМПК. С целью выявления детей с речевой патологией на протяжении учебного года проводится первичное логопедическое обследование речи детей, посещающих группы общеразвивающей направленности в ДОУ: воспитателям даны рекомендации по планированию форм работы с воспитанниками по речевому направлению; дети с нарушениями речи были представлены на районную ПМПК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реализована в полном объеме, коррекционная работа проводилась с использованием наглядных, практических и словесных методов обучения и воспитания с учетом психофизического состояния детей, с использованием дидактического материала. Коррекционная работа проводилась по следующим направлениям: накопление и актуализация словаря, уточнение лексикограмматических категорий, развитие фонематических представлений, коррекция нарушений звукопроизношения, развитие связной реч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организован в соответствии с требованиями, предъявляемыми ФГОС ДО и ФОП ДО, и направлен на сохранение и 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 особом внимании педагога и в отношении которых необходимо скорректировать, изменить способы взаимодействия, составить индивидуальные образовательные маршруты. Работа с детьми с ОВЗ продолжается. Полученные результаты говорят о достаточно высокой эффективности коррекционной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V. Оценка организации учебного процес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но-образовательного процес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в рамках образовательной деятельности ведутся по подгруппам. </w:t>
        <w:tab/>
        <w:t>Продолжительность занятий соответствует СанПиН 1.2.3685-21 и 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 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 центрах активности, проблемно-обучающие ситуации в рамках интеграции образовательных областей и другое), так и традиционных (фронтальные, подгрупповые, индивидуальные занят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е рассматривается как дело, занимательное и интересное детям, развивающее их; деятельность, направленная на освоение детьми одной или нескольких образовательных областей, или их интеграцию с использованием разнообразных педагогически обоснованных форм и методов работы, выбор которых осуществляется педаго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. Оценка качества кадрового обеспечения</w:t>
      </w:r>
      <w:bookmarkStart w:id="0" w:name="Bookmark1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сего работает 17 человек. Педагогический коллектив насчитывает 10 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педагогов.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1"/>
        <w:gridCol w:w="33"/>
        <w:gridCol w:w="2738"/>
        <w:gridCol w:w="10"/>
      </w:tblGrid>
      <w:tr>
        <w:trPr>
          <w:trHeight w:val="275" w:hRule="atLeast"/>
        </w:trPr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7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6" w:right="8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6" w:right="8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ind w:left="107"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результатам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педагоги оказывают дополнительные образовательные услуги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Spacing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Регулярно работники МАДОУ № 27 повышают уровень квалификации на плановых курсах в Государственном областном автономном учреждении дополнительного профессионального образования «Региональный институт профессионального развития». В 2023 году курсы повышения квалификации прошли 60% из числа всех педагогов. </w:t>
      </w:r>
      <w:r>
        <w:rPr>
          <w:sz w:val="28"/>
          <w:szCs w:val="28"/>
        </w:rPr>
        <w:t>Все педагоги постоянно повышают свою профессиональную компетентность через участие научно - практических семинарах, вебинарах, методических объединениях.</w:t>
      </w:r>
      <w:r>
        <w:rPr>
          <w:b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iCs/>
          <w:sz w:val="28"/>
          <w:szCs w:val="28"/>
        </w:rPr>
        <w:t>Все педагоги принимал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о Всероссийской научно-практической онлайн-конференции Вдохновение 2023г. Развитие дошкольного образования на этапе внедрения ФОП ДО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I. Оценка учебно-методического и библиотечно-информационного обеспе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адаптированной образовательной программы и по дополнительным образовательным программам, детской художественной литературой, периодическими изданиями: «Справочник заведующего ДОУ», «Управление дошкольным учреждением», «Ребенок в детском саду», «Дошкольное воспитание», а также педагоги активно используют в процессе обучения и воспитания интерактивные средства, позволяющие производить быструю смену дидактического материала. Подбирают яркий, красочный материал на портале «Все для детского сада»,  Дошколенок, Инфоурок, ПедагогиУМ и др. Работа с компьютером помогает в демонстрации труднодоступного наглядно-дидактического материала. Работая с поисковыми программами, составляют таблицы, диаграммы и схемы в редакторе Word, Excel, Мини-презентации и презентации в Power Poin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ОУ размещается на сайте образовательного учреждения и на странице VK, VKМессенджер, Сферум. Сайт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Для родителей и заинтересованных лиц информация периодически обновляется на стенде «Информация для родителей» и в родительских уголках каждой группы. В соответствии с годовым планом ежемесячно проводятся выставки творческих достижений воспитанников, результатов взаимодействия ДОО с родителями и с социумом. На родительских собраниях общественность получает информацию о деятельности детского сада через презентации с использованием ИКТ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соответствует требованиям, предъявляемыми ФОП и ФГОС ДО к условиям реализации образовательной программы дошкольного образования.</w:t>
      </w:r>
    </w:p>
    <w:p>
      <w:pPr>
        <w:pStyle w:val="NoSpacing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VII. Оценка материально-технической базы</w:t>
      </w:r>
    </w:p>
    <w:p>
      <w:pPr>
        <w:pStyle w:val="Normal"/>
        <w:widowControl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 МАДОУ № 27 сформирована материально-техническая база для реализации образовательных программ, жизнеобеспечения и развития детей. В образовательной организации оборудованы поме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групповые помещения —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кабинет заведующего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методический кабинет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овмещенный музыкально-физкультурный зал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ищеблок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рачечная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медицинский кабинет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кабинет учителя-логопеда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кабинет педагога-психолога —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рогулочные участки –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ртивная площадка – 1  </w:t>
      </w:r>
    </w:p>
    <w:p>
      <w:pPr>
        <w:pStyle w:val="Normal"/>
        <w:spacing w:lineRule="auto" w:line="360" w:before="0" w:after="0"/>
        <w:ind w:left="270" w:right="181" w:firstLine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ового помещения входят приемная, игровая, спальня, туалетная комната. Познавательное и социально-личностное развитие ребенка осуществляется в следующих помещениях:</w:t>
      </w:r>
    </w:p>
    <w:p>
      <w:pPr>
        <w:pStyle w:val="Normal"/>
        <w:spacing w:lineRule="auto" w:line="360" w:before="0" w:after="0"/>
        <w:ind w:left="270" w:right="180" w:firstLine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мнаты. 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Группы оснащены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Художественно-эстетическое направление работы проходит в музыкальном зале и группах. Двигательная деятельность осуществляется в музыкальном зале, спортивном зале и на спортивной площадке территории детского сада. Программно-методическое обеспечение педагогов осуществляется в методическом кабинете, где имеется необходимая литература, наглядные пособия по всем направлениям деятельности детского сада.</w:t>
      </w:r>
    </w:p>
    <w:p>
      <w:pPr>
        <w:pStyle w:val="Normal"/>
        <w:spacing w:lineRule="auto" w:line="360" w:before="0" w:after="0"/>
        <w:ind w:left="270" w:firstLine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  </w:t>
      </w:r>
    </w:p>
    <w:p>
      <w:pPr>
        <w:pStyle w:val="Normal"/>
        <w:spacing w:lineRule="auto" w:line="360" w:before="0" w:after="0"/>
        <w:ind w:left="270" w:firstLine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ждение и разбита на следующие участки: спортивная площадка; 5 прогулочных участков.</w:t>
      </w:r>
    </w:p>
    <w:p>
      <w:pPr>
        <w:pStyle w:val="Normal"/>
        <w:spacing w:lineRule="auto" w:line="360" w:before="0" w:after="0"/>
        <w:ind w:left="270" w:firstLine="4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 Оценка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 от 30.08.2023г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физического развития воспитанников удовлетворительны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 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 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ериод с 25.10.2023 по 28.10.2023 проводилось анкетирование 90 родителей, получены следующи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 — 97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 — 92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 — 85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 — 93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услуг, которые готовы рекомендовать организацию родственникам и знакомым — 97%/ 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 дошкольной образовательной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 состоянию на 31.12.2023.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101"/>
        <w:gridCol w:w="158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Bookmark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Bookmark3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2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Bookmark4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3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Bookmark5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4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Bookmark6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5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Bookmark7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6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Bookmark8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7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Bookmark9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8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Bookmark10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9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Bookmark1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10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человек/ 100/%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Bookmark1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1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Bookmark1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2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Bookmark14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3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еловек/16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Bookmark15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4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 ден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Bookmark16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5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Bookmark17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6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7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Bookmark18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7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овек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Bookmark19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18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Bookmark20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19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45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Bookmark21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0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Bookmark22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1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Bookmark23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2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овека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Bookmark24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3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Bookmark25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4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2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Bookmark26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5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овека/ 3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Bookmark27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6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Bookmark28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7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Bookmark29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28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Bookmark30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29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100/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Bookmark31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0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Bookmark32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1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Bookmark33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2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Bookmark34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3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Bookmark35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4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Bookmark37"/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Bookmark38"/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Bookmark39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Bookmark4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совмещённый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Bookmark4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совмещенный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Bookmark4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 показателей указывает на то, что Детский сад имеет достаточную инфраструктуру, которая соответствует требованиям СП 2.4.3648-20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 и ФОП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вершенствование профессиональной компетентности педагогов: самообразование, посещение КПК, методических объединений, семинаров, мастер-классов, распространение собственного опыта; предоставления возможностей для профессионального и личностного роста каждому педаг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уществление работы в тесном контакте с родителями, используя инновационные технологии в данном направлении,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Укрепление материально-технической базы посредством обновления предметно - развивающей среды в соответствии с ФГОС ДО, оснащение интерактивным оборудованием, новыми методическими пособиями в соответствии с ФГОС 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3243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9pt;mso-wrap-distance-left:0pt;mso-wrap-distance-right:0pt;mso-wrap-distance-top:0pt;mso-wrap-distance-bottom:0pt;margin-top:0.1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3:00Z</dcterms:created>
  <dc:creator>МАДОУ 27</dc:creator>
  <dc:description/>
  <dc:language>en-US</dc:language>
  <cp:lastModifiedBy>МАДОУ 27</cp:lastModifiedBy>
  <cp:lastPrinted>2024-04-17T16:10:00Z</cp:lastPrinted>
  <dcterms:modified xsi:type="dcterms:W3CDTF">2024-07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