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26"/>
        <w:numPr>
          <w:ilvl w:val="0"/>
          <w:numId w:val="0"/>
        </w:numPr>
        <w:rPr/>
      </w:pPr>
      <w:r>
        <w:rPr/>
      </w:r>
    </w:p>
    <w:p>
      <w:pPr>
        <w:pStyle w:val="Style2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8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                                                                                                 УТВЕРЖДАЮ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 Педагогического совета МАДОУ №27                                      Заведующий МАДОУ № 27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Г.Ф.Колесник                                                                               __________С.М.Бельченкова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31.08.2020 № 1                                                                                  приказ от 31.08.2020 № 8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ДОШКОЛЬНОГО ОБРАЗОВАТЕЛЬНОГО УЧРЕЖДЕНИЯ №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САД КОМБИНИРОВАННОГО ВИДА»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АВИНО</w:t>
      </w:r>
      <w:r>
        <w:rPr>
          <w:rFonts w:cs="Times New Roman" w:ascii="Times New Roman" w:hAnsi="Times New Roman"/>
          <w:sz w:val="28"/>
          <w:szCs w:val="28"/>
        </w:rPr>
        <w:t xml:space="preserve"> НА 2020 - 2023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Сави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, на решение которой направлена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образовательное учреждение № 27 «Детский сад комбинированного вида» д. Савино</w:t>
      </w:r>
      <w:r>
        <w:rPr>
          <w:rFonts w:cs="Times New Roman" w:ascii="Times New Roman" w:hAnsi="Times New Roman"/>
          <w:sz w:val="24"/>
          <w:szCs w:val="24"/>
        </w:rPr>
        <w:t xml:space="preserve"> является дошкольной образовательной организацией, основной задачей которой является реализация в полном объеме образовательных программ дошкольного образования в соответствии с установлен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реждения на протяжении многих лет, в целом, соответствует средним показателям по Новгородскому муниципальному району.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улучшение качества дошкольного образования остаётся актуальной задачей. Как показывают результаты диагностики, эффективность педагогических воздействий в ряде случаев оказывается недостаточной. Прежде всего это проявляется в наличии детей с низким или относительно низким уровнем развития, а также детей, у которых на этапе завершения ими дошкольного образования не полностью сформированы предпосылки к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это дети из социально неблагополучных семей. Каждый раз важно определить точные причины имеющихся затруднений в развитии и на этой основе сформировать стратегию работы с ребенком и его семьё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широко должны применяться индивидуальный подход и индивидуальные формы работы с детьми, испытывающими трудности в развитии. Результатом усилий в этом направлении должен стать рост доли детей, показатели развития которых во всех областях соответствуют целевым ориентир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одержания, организационных форм и методов работы с детьми должно опираться на требования федерального государственного образовательного стандарта дошкольного образования. Предстоит продолжить работу по реализации нового стандарта, в том числе для обучающихся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повышения качества дошкольного образования является развитие образовательной среды учреждения. В этом направлении актуальной задачей является наполнение предметно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й среды детского сада материалами, оборудованием и инвентарем для развития детей дошкольного возраста в соответствии с особенностями каждого возраст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каждой из названных проблем должны быть включены родители обучающихся, другие взрослые, готовые сотрудничать с администрацией, педагогами и совместно улучшать работу дошкольного образовательного учреждения. Именно такие родители должны быть представлены в совете учреждения, родительском комитете, им должны быть предоставлены реальные возможности для участия в управлении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по реализации основных образовательных программ дошкольного образования должно быть тесно связано с развитием дополнительного образования в учреждении, а также с мерами по формированию внутренней системы оценки качества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функционирования и развития учреждения как образовательной организации, обеспечивающей высокое качество дошкольного образования в соответствии с федеральным государственным образовательным стандартом и с учетом многообразия потребностей обучающихся (как детей, характеризующихся ускоренным развитием, так и детей, испытывающих затруднения в развитии) и их родите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образовательной деятельности по образовательным программам дошкольного образования на основе внедрения новых технологий и обновления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дополнительного образования детей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обеспечивается путем реализации системы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дачи 1 "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образовательной деятельности по образовательным программам дошкольного образования на основе внедрения новых технологий и обновления содержания образования" будут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 «Совершенствование содержания, форм и методов работы с детьми в соответствии с требованиям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1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еден анализ результатов (в том числе, отсроченных – проявляющихся через несколько лет) внедрения федерального государственного образовательного стандарта дошкольного образования и осуществлены шаги по усовершенствованию применения нового стандарта в части технологий и содержания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вершенствоваться педагогический мониторинг освоения детьми образовательной программы и анализ образовательной работы в группе детей раннего и/или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 «Повышение качества образовательной деятельности при работе с детьми, испытывающими трудности в освоении программы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1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более широко применяться формы и методы работы, направленные на выявление и устран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препятствий к обучению и развитию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а методическая поддержка воспитателей и других педагогических работников, работающих с детьми, воспитывающимися в сложных социальных условиях, испытывающими затруднения в развитии, использования имеющихся по данной проблеме практических наработок; в рамках организации работы методических объединений в детском саду и участия в работе районных (городских) методических центров (объеди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предусмотрены механизмы стимулирования педагогических работников, обеспечивающих положительную динамику обучения и развития детей, воспитывающихся в сложных социальных условиях , испытывающих затруднения в развитии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имеющих высокую результативность работы с деть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 «Реализация инновационных программ / проектов для отработки новых технологий и содержания обучения и воспитания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1.3 будут реализованы следующие инновационные программы / проекты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математического образования на дошкольном уровне общего образования в соответствии с Концепцией развития математического образования в России на основе комплексной программы математического развития «Мате: плюс», обеспечивающей преемственность между уровнями общего образ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, направленная на модернизацию математического образования на дошкольном уровне общего образования в соответствии с современными нормативно-правовыми требованиями и положениями Концепции развития математического образования в Росс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материалов учебно-методического комплекса «Мате: плюс. Математика в детском саду» для развития детей в дошкольной образовательной организации, направленных на поддержку мотивации детей дошкольного возраста к формированию базовых математических компетенций.</w:t>
      </w:r>
    </w:p>
    <w:p>
      <w:pPr>
        <w:pStyle w:val="Style26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, направленная Модернизацию  образования в дошкольной образовательной организации   в соответствии с современными требованиями к качеству дошкольного образования  на основе инновационной образовательной программы « Вдохновение».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НО ДПО «Национальный институт качества образования» по тем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ачества дошкольного образования с использованием инструментария МКДО на образовательной платформе „Вдохновение“</w:t>
      </w:r>
    </w:p>
    <w:p>
      <w:pPr>
        <w:pStyle w:val="Style26"/>
        <w:spacing w:lineRule="exact" w:line="240"/>
        <w:ind w:firstLine="708"/>
        <w:jc w:val="both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материалов учебно-методического комплекса «Развитие качества дошкольного образования с использованием инструментария МКДО на образовательной платформе „Вдохновение“</w:t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4 «Повышение профессионального уровня работников, обеспечивающих реализацию образовательной программы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1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ыполнены мероприятия Плана по организации применения профессиональных стандартов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вышение профессионального уровня управленческих и педагогических работников, работающих с детьми, имеющими затруднения в развитии, а также с детьми с ограниченными возможностями здоровья и инвалид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совершенствование профессиональных компетенций, необходимых для проведения внутренней оценки качества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участия работников учреждения в конкурсах профессионального мастерства различного уровн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пройдут повышение квалификации  по актуальным вопросам, в т. ч. разработки и реализации индивидуальных программ развития и индивидуально-ориентированных образовательных программ с учетом личностных и возрастных особенностей обучающихся; образования обучающихся с ограниченными возможностями здоровья и инвалидность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5 «Развитие и повышение эффективности использования предметно-пространственной развивающей среды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5.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орудования музыкального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ого спортивного и оздоровительного оборудования и инвента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игрового развивающего материала, приобретение развивающих игровых наборов и конструкторов , приобретение игровых комплексов для развития крупной и мелкой моторики , для познавательного и речевого развития , приобретение обучающих наборов для старши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технических средств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оборудования детской спортивной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новлены (создано новое оформление, приобретены или изготовлены новые материалы и оборудование, по-новому организованы) пространства для игры, конструирования, познавательно-исследовательской, изобразительной и музыкальной деятельности ребенка, а также для его двигательной а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родителей, педагогов, детей будет создано новое оформление территории детского с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6 «Совершенствование материально-технических условий в учрежд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1.6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детской ме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ого оборудования для оснащения кабинетов специалистов (учителя-логопеда, учителя-дефектолога, педагога-психол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и открытие филиала МАДОУ № 27 в п.Волховец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7 «Организация психолого-педагогической поддержки семьи и повышение педагогической компетентности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1.7 будет организована просветительская работа среди родителей по следующим тематическ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детского возраста – «кризис первого года жизни», «кризис трех лет», «кризис 6-7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новообразования в дошкольн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(педагогической и психологической) ребенка к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ребенка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ра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C000" w:val="clear"/>
        </w:rPr>
      </w:pPr>
      <w:r>
        <w:rPr>
          <w:rFonts w:cs="Times New Roman" w:ascii="Times New Roman" w:hAnsi="Times New Roman"/>
          <w:sz w:val="24"/>
          <w:szCs w:val="24"/>
        </w:rPr>
        <w:t>и други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C000" w:val="clear"/>
        </w:rPr>
      </w:pPr>
      <w:r>
        <w:rPr>
          <w:rFonts w:cs="Times New Roman" w:ascii="Times New Roman" w:hAnsi="Times New Roman"/>
          <w:sz w:val="24"/>
          <w:szCs w:val="24"/>
          <w:shd w:fill="FFC000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8 «Расширение участия родителей, жителей микрорайона  в бразовательной деятельности и в управлении учрежд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реализации мероприятия 1.8 стану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олее действенного участия родителей в управлении учреждением, в планировании и организации жизнедеятельности как всего детского сада, так и отдельных детских (детско-взрослых) коллективов в рамках групп, кружков, секций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участия родителей обучающихся и жителей микрорайона в досуговой деятельности, в работе объединений по интересам, в мероприятиях, не предусмотренных образовательн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а постоянного информирования родителей об их правах и обязанностях, возможностях учета запросов родителей при разработке и реализации основных и дополнительных образовательных програм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амках задачи 2 «Развитие дополнительного образования в учреждении» будут реализова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2.1 «Обновление перечня и содержания дополнительных общеразвивающих програм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ежегодное обновление программ дополнительного обра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амм дополнительного образования, предназначенных для детей с разным уровнем, типом и формами проявления способностей, в том числе дополнительных общеразвивающих программ технической и естественно-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родителям обучающихся дополнительных общеразвивающих программ, идентичных по содержанию, но различающихся по срокам (темпам) осво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го открытого мероприятия, предоставляющего обучающимся и педагогам возможность публичной презентации результатов обучения (персональных продуктов) по дополнительным общеразвивающим программам (рисунков, поделок, макетов, моделей и т.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мотивации семей и детей к участию в конкурсных мероприятиях различного уровня, в том числе через механизм портфоли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 с организациями дополнительного образования и общеобразователь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адаптированных дополнительных общеразвивающих программ для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и направлений в области физкультурно-оздоровительной работы с детьми с учетом разнообразия образовательных потребностей детей и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2.2 «Совершенствование организационных механизмов предоставления дополнительного образования детей в учрежден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2.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рганизовано регулярное изучение мнения родителей о качестве дополнительного образования и проводимых в учреждении 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недрен механизм составления расписания занятий по программам дополнительного образования, учитывающий режим дня детей разного возраста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оприятия по совершенствованию профессиональных компетенций педагогических работников в области дополнительного образования и досуговой деятельности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дополнительных образовательных программ для детей с высоким уровнем способностей / одаренных детей / детей, проявивших выдающиеся 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детей и взрослых при реализации дополнительных общеразвивающи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проведения досуговых мероприятий в дошкольном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и 3 «Совершенствование внутренней системы оценки качества образования» будут реализова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 «коррекция системы показателей и средств оценки качества дошкольного образования, увязанной с показателями на федеральном, региональном и местном уровн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3.1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иагностических инструментов для проведения внутренней оценки качества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2 «Совершенствование организационного и методического обеспечения процедур оценки качества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3.2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процедур и результатов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родителей в оценке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ния будет проводиться оценка качества образовательной деятельности не менее 1 раза в год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0" w:name="Par321"/>
      <w:bookmarkStart w:id="1" w:name="Par321"/>
      <w:bookmarkEnd w:id="1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3.3 «Мониторинг и оценка результатов выполнения программных мероприятий по развитию учре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3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 оценка степени достижения ожидаемых результатов при выполнен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изучение мнения родителей, других участников образовательных отношений об эффективности реализации программ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 подготовка предложений по корректировке процесса управления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развития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0"/>
        <w:gridCol w:w="6"/>
        <w:gridCol w:w="909"/>
        <w:gridCol w:w="900"/>
        <w:gridCol w:w="6"/>
        <w:gridCol w:w="894"/>
        <w:gridCol w:w="12"/>
        <w:gridCol w:w="9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(2020 год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значение (2023 год)</w:t>
            </w:r>
          </w:p>
        </w:tc>
      </w:tr>
      <w:tr>
        <w:trPr>
          <w:trHeight w:val="3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шенствование образовательной деятельности по основным образовательным программам на основе внедрения новых технологий и обновления содержания дошкольного образования»в т.ч.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по обеспечению материально-техническими условиями и совершенствованию образовательной среды для получения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качествен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, обеспечивающих реализацию образовательной программы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дополнительного образования детей в учрежд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вершенствование внутренней системы оценки качества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7:00Z</dcterms:created>
  <dc:creator>User</dc:creator>
  <dc:description/>
  <dc:language>en-US</dc:language>
  <cp:lastModifiedBy>МАДОУ 27</cp:lastModifiedBy>
  <cp:lastPrinted>2022-05-16T11:02:00Z</cp:lastPrinted>
  <dcterms:modified xsi:type="dcterms:W3CDTF">2024-07-22T09:37:00Z</dcterms:modified>
  <cp:revision>2</cp:revision>
  <dc:subject/>
  <dc:title/>
</cp:coreProperties>
</file>